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1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Благовещенского Кесаря Алексеевича</w:t>
      </w:r>
      <w:r>
        <w:rPr>
          <w:sz w:val="26"/>
          <w:szCs w:val="26"/>
        </w:rPr>
        <w:t xml:space="preserve"> кандидатом в депутаты Совета Наумовского сельского поселения четвертого созыва от Местного отделения Политической партии Справедливая Россия в Томском районе Томской области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1» августа 2017 года в 18 часов 11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32:00Z</dcterms:created>
  <dc:creator>Администратор</dc:creator>
  <dc:description/>
  <dc:language>en-US</dc:language>
  <cp:lastModifiedBy>Фатнева Елена</cp:lastModifiedBy>
  <cp:lastPrinted>2017-07-29T11:31:00Z</cp:lastPrinted>
  <dcterms:modified xsi:type="dcterms:W3CDTF">2017-07-29T04:32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